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lce Kraj.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 Imię i Nazwisk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Adre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/Zakład Pra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że moim jedynym miejscem zatrudnienia jest ........................................  ....................................................................................................................., w którym naliczane są koszty uzyskania i ulga podatkowa oraz nie korzystam / korzystam z żadnych świadczeń emerytalnych ( emerytura, renta) nr świadczenia …………………………….., nie posiadam / posiadam ............................. żadnego stopnia niepełnosprawności.</w:t>
      </w:r>
    </w:p>
    <w:p>
      <w:pPr>
        <w:pStyle w:val="Normal"/>
        <w:spacing w:lineRule="auto" w:line="360"/>
        <w:jc w:val="both"/>
        <w:rPr/>
      </w:pPr>
      <w:r>
        <w:rPr/>
        <w:tab/>
        <w:t>Stwierdzam, że powyżej dane podałem(am) zgodnie ze stanem faktyczny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odpis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Oświadczam, że wyrażam zgodę na przetwarzanie moich danych osobowych zawartych w przedstawionym dokumencie dla potrzeb wynikających ze stosunku pracy – zgodnie z Ustawą z dnia 29 sierpnia 1997 r. o ochronie danych osobowych (Dz.U. z 2002r. Nr 101, poz. 926, ze zm.). </w: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odpi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9:00Z</dcterms:created>
  <dc:creator>Nowy1</dc:creator>
  <dc:description/>
  <cp:keywords/>
  <dc:language>en-US</dc:language>
  <cp:lastModifiedBy>Dorota Grzesiak</cp:lastModifiedBy>
  <cp:lastPrinted>2009-05-26T11:29:00Z</cp:lastPrinted>
  <dcterms:modified xsi:type="dcterms:W3CDTF">2014-03-13T08:51:00Z</dcterms:modified>
  <cp:revision>16</cp:revision>
  <dc:subject/>
  <dc:title>Strzelce Kraj</dc:title>
</cp:coreProperties>
</file>